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minsk Apartment on Nezavisimosti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minsk Apartment on Nezavisimosti 23» находится в живописном центре города Минс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Утюг, Полотенца для пляжа/бассейна, Салон красоты, Бесплатный трансфер, Трансфер от/до аэропорта, Номера для некурящих, Номера со звукоизоляцией, Отопление, Стиральная машина, Сушилка, Посудомоечная машин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 дом 2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