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ВипАренда.Минс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ВипАренда.Минск» расположен в 2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оулинг, Wi-Fi, Номера для некурящих, Отопление, Прокат автомобилей, Сад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лощадь Победы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