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ая Г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олотая Горка» находится в городе Минск. Этот отель находится в пешей доступности от центра города.В отелеВ ресторане постояльцы могут заказать различные блюда. На территории отеля предоставляется доступ в интернет. Богатый выбор спа-процедур ждет вас в прекрасно оборудованном спа-центре . При желании можно заказать трансфер от и 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алон красоты, Спа-центр, Wi-Fi, Доступ в интернет, Трансфер, Банкомат, Люкс для новобрачных, Места для курения, Стиральная машина, Сувенирный магазин, Ускоренная регистрация заезда и выезда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ая Горка, д.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