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st End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st End Apartment» находится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yomanskaya Street 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