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Киро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Кирова 4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аллергиков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ова,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