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udiominsk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tudiominsk 15 расположены в пешей доступности от центра города Минск.В апартаментахНа территории предоставляется доступ в интернет. Если вы приехали на собственном автомобиле, к вашим услугам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мига, д.1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редставитель апартаментов свяжется с гостем после бронирования и предоставит информацию о размере предоплаты. Перечисление происходит посредством системы WebPay. Для выставления счёта на предоплату гостю следует предоставить свои паспортные данные: ФИО, гражданство, серию и номер паспорта, дату и орган выдач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