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.P.I. F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.P.I. Flats» расположен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корп. 1, д.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комната в двухкомнатных апартаментах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