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2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nsk2Go» расположен в городе Мин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пина, д.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