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lnar Apartments Bogdanovicha 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lnar Apartments Bogdanovicha 23» расположен в пешей доступности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Люкс для новобрачных, Номера для некурящих, Номера со звукоизоляцией, Отопление, Стиральная маши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гдановича 2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