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oy Ostrov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Tvoy Ostrov 1» расположен в городе Минск. Этот отель находится в центре города.В отелеНа территории отеля предоставляется доступ в интернет. 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Трансфер от/до аэропорта, Номера для некурящих, Номера со звукоизоляцией, Обмен валюты, Отопление, Стиральная машина, Ускоренная регистрация заезда и выезд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lyavina bul'var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