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юльп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юльпан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винская, д.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