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Leningradskaya 1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Leningradskaya 1A» находится в городе Минск. Этот отель находится в 1 км от центра города.В отеле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Боулинг, Wi-Fi, Круглосуточная стойка регистрации, Люкс для новобрачных, Номера для некурящих, Номера со звукоизоляцией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gradskaya 1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