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r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Your Хостел» расположен в городе Минск. Этот хостел находится в 5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В хостеле работает круглосуточная стойка регистрации. Воспользуйтесь обслуживанием номеров, чтобы заказать блюда прямо в свой номер.В отеле имеется прачечная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Телефон, Утюг, Рядом с пляжем, Библиотека, Прокат велосипедов, Удобства для барбекю, Караоке, Wi-Fi, Номера для некурящих, Отопление, Пресса, Прокат автомобилей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Переулок Скорины 28 кв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бщем номере есть балкон, микроволновая печь и пли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