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3» расположен в городе Минск. Этот отель находится в 4 км от живописного центра города.В отелеЕсли вы приехали на собственном автомобиле, к вашим услугам парковка. В отеле работает круглосуточная стойка регистраци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Академия Наук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брать ключи в офисе "Вип-Квартира" на улице Ленинградская, 5, офис 6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