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Trav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 Travel Apartments» находится в городе Минск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, кондиционированные апартаменты располагают телевизором с плоским экраном, компьютером и сейфом.К вашим услугам полностью оборудованная кухня с духовкой и микроволновой печью.Адрес: проспект Независимости, 9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, кондиционированные апартаменты располагают телевизором с плоским экраном, компьютером и сейфом.К вашим услугам полностью оборудованная кухня с духовкой и микроволновой печью.Адрес: проспект Независимости, 91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 апартаменты оборудованы телевизором с плоским экраном.К вашим услугам полностью оборудованная кухня с духовкой и микроволновой печью.В апартаментах имеется балкон и ванная комната с теплым полом.Адрес: проспект Независимости, 78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, кондиционированные апартаменты располагают телевизором с плоским экраном, компьютером и сейфом.К вашим услугам полностью оборудованная кухня с духовкой и микроволновой печью.Адрес: проспект Независимости, 9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, кондиционированные апартаменты располагают телевизором с плоским экраном, компьютером и сейфом.К вашим услугам полностью оборудованная кухня с духовкой и микроволновой печью.Адрес: проспект Независимости, 91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, кондиционированные апартаменты располагают телевизором с плоским экраном, компьютером и сейфом.К вашим услугам полностью оборудованная кухня с духовкой и микроволновой печью.Адрес: проспект Независимости, 9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дминистрация апартаментов свяжется с вами напрямую для организации предоплаты. Произвести предоплату необходимо в течение 5 дней после бронирования. Администрация оставляет за собой право отменить бронирование, если залог не будет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