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-РЕ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ОК-Река» расположена в 47 км от Москвы недалеко от Звенигорода. Здесь отдых в стиле кемпинга в экологически чистых бунгало из натуральной древесины, которые не оставят вас равнодушными, а приятный теплый интерьер создаст по-настоящему домашний 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эмп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, СНТ Дубки 49A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