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вих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ий санаторий «Барвиха» Управления делами Президента расположен в престижном экологически чистом районе Подмосковья в 7 км Западного направления по Рублево-Успенскому шоссе. Сегодня это загородная клиника восстановительного лечения класса «De люкс», предоставляющая высококвалифицированную медицинскую помощь по широкому спектру заболеваний с применением новейших методик, медицинского оборудования и высокопрофессионального персон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специализирующийся на diet-line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ингаляции ксеноном, массаж, лечебные ванны, души, подводный душ-массаж, ингаляционное лечение, в том числе в соляной пещере, специальные программы для курильщиков, сеансы гипербариооксигенации(барокамера), сеансы криосауны, наружная контрпульсация, гирудотерапия, стоматология (терапевтическая), рефлекс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диология и легочная реабилит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библиотека, лодочная станция, рыбалка, услуги косметологии и СПА, медицинская инфраструктура европейского уровня, бар, музей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18*9 м, глубиной от 0,9 до 2,4 м, температура воды 27-29 градусов), спортивные площадки, закрытые и открытые теннисные корты, волейбольные площадки, прокат велосипедов, прокат лы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по Рублевскому шоссе или по МКАД, далее в сторону области по Рублево-Успенскому шоссе проехать 7 км. После деревни Барвиха повернуть налево на Подушкинское шоссе и проехать 1 км до проходной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от ст. «Белорусская», «Беговая», «Фили» или «Рабочий поселок», электричка до «Усово». Выйти на станции «Барвиха». Далее проехать одну остановку на автобусе № 37 до остановки «Ясли». Далее пешком до проходной санатория 10 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станция метро «Молодежная» (выход из первого вагона по ходу поезда). После выхода из метро повернуть направо, пройти через торговый комплекс и пересечь площадь (по направлению к кинотеатру «Брест»). На противоположной стороне площади имеется конечная остановка маршрутных такси, следующих до поселка санатория «Барвиха». Маршрутные такси ходят каждые 15-20 минут (последнее — в 21.00). Длительность поездки около 30 минут. На конечной остановке спросить как пройти к проходной Санатория возле замка (пешком 10 мину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пос. Барвиха, санаторий «Барвих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ево-Успен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холодильник, электрочайник, кондиционер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апочки, халат, ТВ, холодильник, кондиционер, сейф, дива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-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холодильник, кондиционер, дива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иван, двуспальная кровать, гостиная, кабинет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заказного меню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