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овская обл.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Подмосковье УДП РФ санатор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02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обственный бюве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сквы (к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-й корпус – современный 7-ми этажный комплекс, рассчитанный на 247 мест. 2-х местные стандартные номера, 1-местные номера 1 и 2 категории, а также одно-, двух- и трех- комнатные номера «ЛЮКС» с двухместным размещением. Корпус №2 «Люкс» slide_9_2_1 2-й корпус «Люкс» с номерами повышенной комфортности, построен в стиле дворянской усадьбы 19 века и рассчитан на 47 мес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в каждом корпус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ечение сердечно-сосудистых заболеваний, лечение заболеваний вен, лечение атеросклероза сосудов, лечение позвоночника, суставов, органов дыхалия, лечение нервной системы, сахарного диабета, лечение желудочно-кишечного тракта, печени, поджелудочной железы и желчного пузыр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анны и обёртывания с мумиё «Феникс- Премиум», Ванна «Каракалла», ксенонотерапия, общая магнитотерапия, плазмолифтинг, гало-спелеотерапия (соляная пещера), подводное вытяжение позвоночника, электромиостимуляция, общая криотерапия, прессотерапия, ударно-волновая терапия, грязелечение, озонотерапия, рефлексотерапия, водолечение, арома-аэроионо-терапия, хаммам, турбо-солярий, spa-капсула, радоновые ванны, парковка, прокат инвентаря: велосипеды, катамараны, лодки, инвентарь для рыбалки, лыжи, санки, терренкуры протяженностью — 1700 м. и 340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ва закрытых бассейна (в каждом корпусе) с современной системой очистки, гидрокаскадом, гейзером и гидромассажем: в 1-ом корпусе (25х12м) и корпусе №2 «Люкс» (18,5х7,8м), открытый и закрытый теннисные корты с профессиональным покрытием, мини-футбольное пол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дое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уд с оборудованной зоной отдыха – шезлонги, зонтики, раздевалка с душе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формление санаторно-курортной карты в санатории в день заез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ттедж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рдечно-сосудист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ерв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очки и мочевыводящие пу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рганы дых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18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6-разовое по заказному меню (3 основных приёма пищи дополняются вторым завтраком, полдником и вечерним приёмом стакана кефира, молока или йогурт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и с 7 лет могут посещать бассейны после разрешения врач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