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брое (ЛОРД)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лейболь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кетболь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ЛОРД» РГСУ расположена в 30 км от МКАД по Ярославскому шоссе в поселке Доброе Пушкинского района Московской области, в живописном лесном массиве на берегу озера на территории общей площадью в 5 га. Прекрасно подойдет для компаний, практикующих корпоративные мероприятия и тимбилдинги на природе. Кроме развлекательных и спортивных объектов, в центре имеются оборудованные учебные аудитории для проведения тренинг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помимо блюд русской кухни представлено вегетарианское и кашерное мен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настольные игры (шахматы, шашки, нарды), оборудованная площадка для пикника, библиотека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ейбольное, баскетбольное, футбольное поля, крытый спортивный зал, прокат спортивного инвентаря (лыжи, коньки, санки, футбольные и волейбольные мяч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5-ти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Ярославского вокзала до станции «Пушкино». Далее автобусом №21 с выходом на остановке «Доброе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Ярославскому шоссе до указателя «Красноармейск» (18 км) с поворотом направо и прямым проездом до указателя «Доброе», затем проезд (1,8 км) до УЦ «Добр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Пушкинский район, п. Доброе, база отдыха «ЛОР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рослав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в 2-х комнатном блок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на блок: душ, туалет, ТВ, холодильник, одна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в 2-х комнатном блок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на блок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а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а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двуспа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удитории: 7 оборудованных аудиторий и комнат для совещаний вместимостью 20-25 человек, конференц-зал вместимостью до 120 человек (трибуна, экран, проектор, конференц-система, Wi-Fi). Возможный вариант рассадки - 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