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маз УРМЦ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бно-реабилитационный молодежный центр «Алмаз» расположен в 96 км от МКАД, в экологически чистой зоне Рузского района Московской области, в окружении смешанного леса с живописным каскадом прудов и выходом на реку Руза. Центр прекрасно подходит для активного и семейного отдыха, бизнес-встреч и переговоров, корпоративных мероприятий различного форм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А, Б,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4, 5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евочный городок (со скалодромом, Flying Fox, тремя уровнями «Рубикона»), полоса препятствий, русская баня, бильярд, настольные игры (шахматы, шашки, нарды), оборудованные поляны для пикни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алодром, тренажерный зал с искусственным покрытием, фитнес-центр с сауной и 2 круглыми купелями, комплекс уличных спортивных снарядов, площадка для игры в пейнтбол, прокат спортивного инвентаря (лыжи, коньки, санки, велосипеды, ролики и т.д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Ру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от Белорусского вокзала до ж/д станции «Тучково», далее маршрутное такси до г. Руз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по Новорижскому шоссе до указателя «Мансурово – Лужки» (71 км). Далее до г. Руза с проездом по ул. Советская дом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узский район, г. Руза, ул. Советская, д. 22, УРМЦ «Алма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в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в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в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в бло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ства на блок: душ, туалет, ТВ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а див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80 персон), актовый/концертный зал (на 300 мест с современным свето-, видео- и звуковым оборудованием), диско-зал, 6 учебных аудиторий для проведения кружков и секций, 2 компьютерных кла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