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за РГСУ Сан.-проф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-профилакторий «Руза» расположена в 100 км от МКАД по Новорижскому шоссе, в экологически чистой зоне Рузского района Московской области, в окружении смешанного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купелью, бар-караоке, билиард, оборудованная площадка для пикников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ое, волейбольное поле, крытый спортивный зал, настольный теннис, бадминтон, настольный теннис, настольные игры (шахматы, шашки, нард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с Белорусского вокзала до ст. Тучково. Далее автобусом «Тучково – Руза» до конечной станции с пересадкой на автобус «Руза-Можайск-дер. Костино» до остановки «пос. Бабаев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по Ново-Рижскому шоссе до указателя «Мансурово – Лужки» (71 км). Далее до г. Руза с проездом по ул. Социалистическая до пересечения с ул. Солнцева, поворотом налево вниз и направо на мост через р. Руза. Через 1,2 км на указателе «Санаторий-профилакторий для студентов и сотрудников РГСУ» поворот налево и прямой подъезд к Санаторию-профилакторию «Ру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узский район, пос. Бабаево, санаторий «Ру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(душ на этаже), две двухъярус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(душ на этаже), две двухъярус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(душ на этаже)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(душ на этаже)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двухъярус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двухъярус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одна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одна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комнатный 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одна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2-х местный семейный номер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одна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