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ужская облас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есное отель-заповедник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7.11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сего в 120 км. от Москвы, среди зеленых лесов, заливных лугов и озер Калужской области, на охраняемой территории площадью 682 гектара расположился уникальный отель-заповедник «Лесное». Село Недельное, рядом с которым расположен отель, издавна славилось богатыми купцами и мастеровыми, своими угодьями, яблоневыми садами и постоялым двором. И сегодня отель бережно сохраняет традиции и стиль русской усадьбы в одном из самых экологически чистых мест Подмосковья: тенистые аллеи в парке, собственное усадебное хозяйство, охота, рыбалка, конные прогулки – все, чем славится Калужская земля. И все это в сочетании с высоким уровнем сервиса и комфорта, блюдами из местных продуктов и развлечениями на любой вкус. Тариф «все включено» предполагает не только проживание и питание, но также и пользование бассейном, банным комплексом, спортивными площадками и большую развлекательную программ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5, далее ежегодный косметический ремон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82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, 2, 3, 4, 6, 7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ттед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Вил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фе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плю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фе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мфо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фе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фен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суперио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фен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0-ти местный 7-и комн. - Коттедж 2-х уровнев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мини-кухня, двуспальная кровать, две раздельные кровати, диван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фен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мфо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фен, две раздельные крова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основной ресторан: завтрак 8:30-10:30, обед 13:00-15:00, пятичасовой чай: 17:00-18:00, ужин 19:00-21:00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сё включено (4-х разовое питание: завтрак, обед, пятичасовой чай и ужин) «шведская линия», включая напитки и вино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по системе «Всё включено»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Четырехразовое питание (завтрак, обед, пятичасовой чай и ужин) «шведская линия», включая напитки и вино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льзование бассейном и тренажерным залом (ежедневно с 09:00 до 18:00, в понедельник – до 13:00)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сещение банного комплекса (Русская баня и Хамам) с 11:00 до 13:00, в остальное время 2100 руб в час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Игровая комната и мастер-классы для детей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льзование пляжем (в летний сезон), лежаки и зонтики на пляже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оступ в интернет – WIFI во всех зданиях отел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режим работы: ежедневно с 09:00 до 19:00, в понедельник – до 13:00), спортивная площадка (футбол, волейбол, баскетбол), футбольное поле, киноконцертный зал (в основном корпусе, семейные фильмы и мультики, кино на заказ; специальная услуга «Свидание в кино»), анимация, Wi-Fi, бильярд, песчаный (собственный, оборудованный лежаками и зонтиками; рядом расположены беседки и зона барбекю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расположен в заповеднике, где обитают олени и маралы, на территории 11 природных озер. Вода в отеле подается из артезианского источника, свежие овощи и зелень – из собственной теплицы, а продукты – из близлежащих фермерских хозяйств от проверенных поставщик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 желанию гостя предоставляется услуга «Раннего заезда» до 16:00 или «Позднего выезда» после 14:00. При заезде до 10:00 взимается 100% суточной стоимости номера, при заезде с 10:00 до 16:00 и при выезде с 14:00 до 23:00 взимается 50% суточной стоимости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в день заезда: пятичасовой чай и ужин; питание в день выезда: завтрак и обед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до 6 лет проживают в номере с родителями и питаются бесплатно. Стоимость проживания (в номере с родителями) и питания для детей от 6 до 12 лет – от 3300* руб в сутки, дети старше 12 лет и взрослые – от 4500* руб в сутки. *Стоимость выше в праздники и дни школьных канику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лужская обл., село Недель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 Калуга, далее на личном транспорте или такс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Калуга, далее на личном транспорте или такс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по по Киевскому шоссе 110 км от МКАД в сторону Калуги, далее съезд направо перед участком платной дороги в сторону село Недельное 26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4.8099,36.703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режим работы: ежедневно с 09:00 до 19:00, в понедельник – до 13:00), тренажерный зал, спортивная площадка (футбол, волейбол, баскетбол), футбольное поле, прокат спортивного инвентаря (велосипеды, ледяная горка, лыжи и коньки зимой, лазертаг и пейнтбол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 (финская; с 11:00 до 13:00 - бесплатно, в остальное время 2100 р. в час), баня (русская; с 11:00 до 13:00 - бесплатно, в остальное время 2100 р. в час), парковка, рыбалка (4 зарыбленных пруда с мостками, беседками и барбекю-зоной; в прудах водятся карп, карась, окунь, толстолобик и щука.), киноконцертный зал (в основном корпусе, семейные фильмы и мультики, кино на заказ; специальная услуга «Свидание в кино»), анимация, Wi-Fi, Лошади (конный двор: общение с лошадьми и пони, конные прогулки – верхом, в экипаже (летом) или на санях (зимой), уроки верховой езды с опытным инструктором), бильярд, хаммам, массажный кабинет, мангальная зона, зоопарк («Живой дворик» - кролики, курочки, ягнята и козочки с радостью встречают гостей отеля и с удовольствием участвуют в фотосессиях – не забудьте только запастись угощением на рецепци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собственный, оборудованный лежаками и зонтиками; рядом расположены беседки и зона барбекю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5 роскошных многофункциональных конференц-залов вместимостью от 25 до 250 чел.), киноконцертный зал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ий бассейн (детская зона), детская комната (в основном корпусе; лабиринт, сухой бассейн, настольные игры; творческие мастерские; в теплое время года занятия проходят на свежем воздухе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сё включе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утбольное пол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оопар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