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NA бути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15 км от Москвы, недалеко от аэропорта Шереметьево, в лесном массиве. Роскошный Бутик-Отель MONA - это высокий сервис, современная система безопасности, спутниковое TV и интернет, европейский дизайн и гипоаллергенное постельное белье – все то, что может предложить гостиница класса люкс. Бутик-Отель MONA способствует продуктивности деловых встреч, располагает к проведению совещаний, после которых можно отметить их успешное окончание в кафе или рестор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Junior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сейф, фен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udio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udio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кондиционер, сейф, фен, две раздельные кроват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1730, Россия, Московская область г. Лобня, ул. Краснополянская, д. 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