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дога турб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Турбаза Ладога» расположен в одном из элитных и зеленых районов города Владимира на берегу реки Клязьма. Относительно исторического центра города Владимира комплекс расположен в 10 минутах езды. В комплексе гостиница, гостевые дома, банкетные залы, банный комплекс, охраняемая территория и стоянка, все для пикника на природе и рыбал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евые дом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ая баня, финская сауна, бассейн, бильярд, пейнтбол, рыба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теннис, бадминтон, мячи, сетки,настольные игры), прокат лыж и са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Клязь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Владимир, мкр. турбаза «Ладога», ул. Сосновая, д.12, турбаза «Ладог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а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евые дом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ике: душ, туалет, ТВ, холодильник, две спальни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атны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ике: душ, туалет, ТВ, холодильник, две спальни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3-х комнатны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ике: душ, туалет, ТВ, холодильник, три спальни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9-ти местный 4-х комнатны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ике: душ, туалет, ТВ, холодильник, четыре спальни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5-ти комнатны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ике: душ, туалет, ТВ, холодильник, пять спален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