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носы-Новоселье Т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тнокультурный комплекс «Наносы-Новоселье» расположен в очень красивом месте — на косе, которую омывает озеро Нарочь, на территории Мядельского района Минской области в 150 км от г. Мин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комплексе построено 12 домов — 10 деревянных на 4-6 человек (общинных) и 2 каменных на компанию до 8 человек (мещански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0 лет, дети от 0 до 7-ми лет включительно без места и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зеи (ветряная мельница, музей самовара, музей нумизматики, трофейный дом). Бассейн и банный комплекс (джакузи и др.), крестьянское фермерское хозяйство "Лесная Усадьба". Рыбалка на озере с моторного катера, рыбалка на прудах , рыбалка на пруду водяной мельницы, сезонная охота (при наличии у Вас необходимых документов), ночевка у костра в вигваме (традиционное индейское жилище) с традиционным парением, романтический ужин на парусной яхте с ночев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 квадрациклов для поездок по различным маршрутам, водный поход (байдарки) с одной или двумя ночевками (в сопровождении гида), катание на водном мотоцикле, катание на катере, катание на парусной лодке, катание на яхте, участие в парусных регатах не только между командами любителей, но и в настоящих соревнованиях, которые проходят на озере среди профессионалов, соревнования парусных лодок, катеров, водных мотоциклов, катание на автомобилях советского периода (сохранены в оригинальном состоянии), конная верховая прогулка, конная прогулка (в тележке), конное шоу, прокат лыж и велосипедов, снегоходы, катание с инструктором, с элементами экстри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в трофейном дом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более двух дней в комплексе предполагает пользование бесплатными бонусами до 30 минут. Бонусные услуги: катание на квадроциклах, яхте, пользование услугами конного мане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РФ, путёвка, для детей (до 14 лет) свидетельство о рождении. Полис ОМ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мобилем: до Минска, далее по трассе Р58 (Минск-Калачи-Мядель) до г. Мядель (около 135 км), далее по трассе Р28 (Минск-Молодечно-Нарочь) до пересечения с трассой Р60 (Купа-Занарочь-Брусы) около 14 км, затем налево по трассе Р60, следуя указателям «Наносы-Новоселье» около 18 км; поездом: до Минска, далее от автовокзала «Центральный» на автобусе или маршрутном такси по маршруту Минск-Нарочь АВ, Минск-Журавушка, Минск-Свирь, Минск-Занарочь до остановки «Зубренок». Далее можно добраться на такси (ок. 6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Минская область, Мядельский район, д. Наносы, д. 2А/3, ТК «Наносы-Новосель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инска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Мещански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мов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е: 4 спальни (1я Спальня: 1 большая двуспальная кровать, 2я Спальня: 1 большая двуспальная кровать, 3я Спальня: 1 односпальная кровать, 4я Спальня: 1 односпальная кровать), На первом этаже находится большая гостинная и кухня-столовая с большим обеденным столом и печью. 2 Санузла на первом и втором этажах (1 отдельный туалет и 1 душ в банном комплексе на первом этаже и душевая кабина с туалетом и умывальником на втором). Отдельный банный комплекс с подогревом полов с сухой сауной, большой деревянной купелью,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е: двуспальные кровати больше 2х метров, отопление, отдельный вход, москитные сетки, душ, фен, кофеварка/чайник, обеденный уголок с посудой, утюг и гладильные принадлежности. За каждым домом закреплена хостесс. Из дома красивый вид на торговую площадь и мельниц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бщинный д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личество домов:10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е: 2 спальни (1я Спальня: 1 большая двуспальная кровать, 2я Спальня: 2 односпальные кровати), Спальни закрываются дверью и не являются проходными. 3-я комната - кухня-столовая с большим обеденным столом и печью. Санузел раздельный (1 отдельный туалет и 1 душ в банном комплексе). Отдельный банный комплекс с подогревом полов с сухой сауной, большой деревянной купелью,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е: кровати больше 2х метров, отопление, отдельный вход, москитные сетки, душ, фен, кофеварка/чайник, обеденный уголок с посудой, утюг и гладильные принадлежности. За каждым домом закреплена хостесс. Из дома красивый вид. Обеденная зона на улице. Имеются принадлежности для барбекю. Собственный курят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офейны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площадь здания 1893,66 м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оме есть: профессиональная рабочая зона кухни, гостиная, каминный зал, бар,барная стойка, которая разделяет пространство бара на две функциональные зоны,кинозал,бассейн, спа-комплекс с саунами, детская комната, мансардный этаж ( зеркальные апартаменты (квартира в трофейном домик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: две спальни закрываются дверью, одна из них проходная, санузел, душевая, кухн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рех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