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алужская область </w:t>
      </w:r>
    </w:p>
    <w:p>
      <w:pPr>
        <w:pStyle w:val="Normal"/>
        <w:bidi w:val="0"/>
        <w:jc w:val="right"/>
        <w:rPr>
          <w:szCs w:val="32"/>
        </w:rPr>
      </w:pPr>
      <w:r>
        <w:rPr>
          <w:szCs w:val="32"/>
        </w:rPr>
        <w:t xml:space="preserve">Непал Этномир оте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02.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ровень отеля: </w:t>
      </w:r>
      <w:r>
        <w:rPr>
          <w:bCs/>
          <w:sz w:val="19"/>
          <w:szCs w:val="19"/>
          <w:lang w:val="en-US"/>
        </w:rPr>
        <w:t xml:space="preserve">  </w:t>
      </w:r>
      <w:r>
        <w:rPr>
          <w:rFonts w:eastAsia="Arial" w:cs="Arial" w:ascii="Arial" w:hAnsi="Arial"/>
          <w:sz w:val="19"/>
          <w:szCs w:val="19"/>
          <w:lang w:val="en-US"/>
        </w:rPr>
        <w:t xml:space="preserve">средн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ЭТНОМИР - это самый большой этнографический парк России, расположен в Калужской области в 90 км от Москвы. Предлагающий гостям большой выбор экскурсий, мастер-классов, банкетных и анимационных программ и других развлечений для организации познавательного и яркого семейного, детского, молодёжного, корпоративного отдыха. Здесь на площади 140 га представлены архитектура, национальная кухня, ремёсла, традиции и быт практически всех стран. Каждой стране отведён своеобразный «культурный заповедник» - этнодвор. Изюминка ЭТНОМИРа - его интерактивность. Проект живёт и развивается ежедневно. Кипит работа в ремесленных мастерских, пестрят диковинками сувенирные лавки, распахнуты двери музеев, ведут неторопливое повествование хранители культур, приветствуют гостей пушистые и пернатые питомцы ЭТНОМИРа. Этноотель «Непал» расположен рялом с Культурным центром Индии и СПА-центром «Символы». Напротив «Непала» возвышается величественный апарт-отель «Гималайский дом». Этноотель «Непал» раскроет перед вами все тайны дивной страны. Обилие натурального дерева и сочетание тёплых бежевых и шоколадных оттенков в отделке номеров создадут ощущение полного покоя и безмятежности. Деревянные колонны во внешнем оформлении отеля, перила холлов и элементы декора в номерах напомнят своим причудливым резным орнаментом о жарких, красочных джунглях Непала. Отель дарит удивительное ощущение, что, оставаясь в Подмосковье, вы перенеслись в далёкую страну, окаймлённую великим горным хребт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даленность от Москвы (км): </w:t>
      </w:r>
      <w:r>
        <w:rPr>
          <w:bCs/>
          <w:sz w:val="19"/>
          <w:szCs w:val="19"/>
          <w:lang w:val="en-US"/>
        </w:rPr>
        <w:t xml:space="preserve">  </w:t>
      </w:r>
      <w:r>
        <w:rPr>
          <w:rFonts w:eastAsia="Arial" w:cs="Arial" w:ascii="Arial" w:hAnsi="Arial"/>
          <w:sz w:val="19"/>
          <w:szCs w:val="19"/>
          <w:lang w:val="en-US"/>
        </w:rPr>
        <w:t xml:space="preserve">14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Основной корп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2. </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пиццерия «Мука» ресторан «Чайхана», ресторан «Индийская душа», ресторан китайской и японской кухни «ЯККиТОФУ», трактир «Русский дворик», кафе «Корчма», кафе «Трапезная», кафе «Глушь», кафе «Кавказский дворик»,чайная «Турция и Азербайджан», кафе «Мудрый кочевник», семейный клуб-кафе с детской комнатой «Заваруш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анимационные программы: традиционные игры народов мира, озорные квесты, соревнования для детей и взрослых. Аттракционы, парк «Волшебная страна». Бани мира и SPA программы, выставки, музеи, памятники, зоопарки и питомники, мастерские и мастер-классы, прокат велосипедов, сегвеев, катамаранов и другого инвентаря, аренда кострового места, магазины, сувенирные магазины, аптека, банкомат на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олейбольная площадка, футбольн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комната «Непоседы», 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одоем: </w:t>
      </w:r>
      <w:r>
        <w:rPr>
          <w:bCs/>
          <w:sz w:val="19"/>
          <w:szCs w:val="19"/>
          <w:lang w:val="en-US"/>
        </w:rPr>
        <w:t xml:space="preserve">  </w:t>
      </w:r>
      <w:r>
        <w:rPr>
          <w:rFonts w:eastAsia="Arial" w:cs="Arial" w:ascii="Arial" w:hAnsi="Arial"/>
          <w:sz w:val="19"/>
          <w:szCs w:val="19"/>
          <w:lang w:val="en-US"/>
        </w:rPr>
        <w:t xml:space="preserve">лесное озер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ети до 5 лет размещение вместе с родителями бесплатно, без места и питания; </w:t>
      </w:r>
    </w:p>
    <w:p>
      <w:pPr>
        <w:pStyle w:val="Normal"/>
        <w:bidi w:val="0"/>
        <w:jc w:val="both"/>
        <w:rPr>
          <w:rFonts w:ascii="Arial" w:hAnsi="Arial" w:eastAsia="Arial" w:cs="Arial"/>
          <w:sz w:val="19"/>
          <w:szCs w:val="19"/>
        </w:rPr>
      </w:pPr>
      <w:r>
        <w:rPr>
          <w:rFonts w:eastAsia="Arial" w:cs="Arial" w:ascii="Arial" w:hAnsi="Arial"/>
          <w:sz w:val="19"/>
          <w:szCs w:val="19"/>
        </w:rPr>
        <w:t xml:space="preserve">размещение с животными запрещ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завтра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по Киевскому шоссе - до Калужской области. После въезда в Калужскую область - проехать завод Samsung и НЛМК-Калуга, двигаться до километражного столбика с отметкой «91» и далее, не доезжая моста, повернуть направо по направлению к городу Боровск (будет указатель). Далее до перекрестка, на перекрестке - направо, затем ехать прямо до большой развилки (после города Ермолино). От развилки ехать по главной трассе А108 - 12 км до указателя на «Этномир». Свернуть налево по указателю и затем еще 7 км до въезда на территорию комплекса; По Минскому шоссе - 70 км от МКАД до деревни Хомяки, поверните налево по указателю «Верея» на Московское Большое Кольцо (трасса А108, или «бетонка»). Далее двигайтесь по главной дороге около 30 км. По указателю «ЭТНОМИР» поверните направо.Через 7 км вы на месте. Дорога хорошая, без разбитых участков; По Киевскому шоссе (через Боровск) следовать по Киевскому шоссе. На 91-м километре, после завода SAMSUNG повернуть перед мостом по указателю направо на г. Боровск.На Т-образном перекрестке повернуть направо. Доехать до большой развилки, на указателе "ЭТНОМИР" - повернуть налево. Въехать в город Боровск. Через несколько километров повернуть направо на первый большой авто-поворот (ориентир: дорога после поворота сразу уходит вниз, на повороте указатель "ЭТНОМИР»"). Поворот будет после реставрирующегося православного храма, который будет справа от дороги, недалеко от нее. Перед храмом будет магазин «Автозапчасти».После поворота следовать до деревни Совьяки. Далее проехать насквозь деревню и после нее свернуть по проселочной дороге направо на указателе "ЭТНОМИР". После поворота проехать 1 км. Через 1 км слева будет ЭТНОМИР. Вас встретят на воротах, проводят до автостоянки или укажут место для стоянки машины; </w:t>
      </w:r>
    </w:p>
    <w:p>
      <w:pPr>
        <w:pStyle w:val="Normal"/>
        <w:bidi w:val="0"/>
        <w:jc w:val="both"/>
        <w:rPr>
          <w:rFonts w:ascii="Arial" w:hAnsi="Arial" w:eastAsia="Arial" w:cs="Arial"/>
          <w:sz w:val="19"/>
          <w:szCs w:val="19"/>
        </w:rPr>
      </w:pPr>
      <w:r>
        <w:rPr>
          <w:rFonts w:eastAsia="Arial" w:cs="Arial" w:ascii="Arial" w:hAnsi="Arial"/>
          <w:i/>
          <w:sz w:val="19"/>
          <w:szCs w:val="19"/>
        </w:rPr>
        <w:t>электропоездом:</w:t>
      </w:r>
      <w:r>
        <w:rPr>
          <w:rFonts w:eastAsia="Arial" w:cs="Arial" w:ascii="Arial" w:hAnsi="Arial"/>
          <w:sz w:val="19"/>
          <w:szCs w:val="19"/>
        </w:rPr>
        <w:t xml:space="preserve"> с Киевского вокзала до станции «Балабаново». Время в пути: 1 час 10 минут - 1 час 40 минут (ориентировочная стоимость от 230 руб, экспресс от 305 руб). далее от станции «Балабаново» до ЭТНОМИРА на такси 30 км. (от 400 р. за машину (от 1 до 3 пассажиров); </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каждые выходные в 10.00 утра от станции метро «Молодежная» отправляется комфортабельный автобус ЭТНОМИРА. Стоимость поездки: 1000 руб. взрослый билет, 800 руб. льготный билет. В стоимость включен проезд на автобусе туда-обратно и билет в парк. Из ЭТНОМИРа в Москву автобус отъезжает в 19: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Калужская область, Боровский район, дер. Петрово, этноотель «Неп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инимальный возраст ребёнка: </w:t>
      </w:r>
      <w:r>
        <w:rPr>
          <w:bCs/>
          <w:sz w:val="19"/>
          <w:szCs w:val="19"/>
          <w:lang w:val="en-US"/>
        </w:rPr>
        <w:t xml:space="preserve">  </w:t>
      </w:r>
      <w:r>
        <w:rPr>
          <w:rFonts w:eastAsia="Arial" w:cs="Arial" w:ascii="Arial" w:hAnsi="Arial"/>
          <w:sz w:val="19"/>
          <w:szCs w:val="19"/>
          <w:lang w:val="en-US"/>
        </w:rPr>
        <w:t xml:space="preserve">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отдельная парковка для проживающих в отеле, входной билет в парк (в подарок), свободное посещение мероприятий по программе дня, Wi-Fi на территории парка, гладильные принадлежности , косметические принадлежности, багажная комна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2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0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140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х местный стандарт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2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нет.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две односпальные крова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завтра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этноотеля «Непал» - лощадь: 157 м2 до 40 чел. Конференц-залы Подворья - площадь 100 м2 , варианты рассадки: театр - 30+30 чел., класс - 15+15 чел., круглый стол - 20 чел., U форма - 15 чел., фуршет - 50 чел. Конференц-залы апарт-отеля «Гималайский дом». Конгресс-Холл «Диалог Культур». Второй этаж - площадь 350 м2 до 220 чел., варианты рассадки: театр - 350 чел., класс - 150 чел., круглый стол - 50 чел., U форма - 40 чел., фуршет - 220 чел. Банкетный зал Конгресс-холла «Диалог культур» (цокольный этаж) - площадью 345 м2. вмещает до 250 человек. Галерея этнодвора «Север, Сибирь и Дальний Восток» - площадью 120 м? до 80 человек. Малый шатер - площадью 24 м2 до 20 гостей, Шатёр для крупных мероприятий - от 450 м2, от 230 до 3000 человек. Большой шатёр - площадью 65 м2 до 50 человек.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