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Шри-Ланка Этномир СПА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СПА-отель «Шри-Ланка» расположена в этнодворе «Страны Южной Азии». Здесь экзотический СПА-отель в Подмосковье соседствует с величественными индийскими дворцами и самобытной архитектурой Непала. Центром ландшафтной композиции служит мозаичный фонтан «Шри-янтра». «Шри-Ланка» расположен в этнодворе «Страны Южной Азии». Здесь экзотический СПА-отель в Подмосковье соседствует с величественными индийскими дворцами и самобытной архитектурой Непала. Центром ландшафтной композиции служит мозаичный фонтан «Шри-янтра».Если вы хотя бы раз слышали о «львиной скале», оказавшись рядом с этноотелем «Шри-Ланка», вы непременно вспомните о ней. Вход в здание СПА-отеля украшает скульптура огромного льва. Это любимая точка для фотосессий гостей, один из самых узнаваемых брендов ЭТНОМИРа и один из элементов, делающих СПА-отель в Подмосковье действительно неповтори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СПА-отель «Шри-Ла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8.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сейф, радиотелефон, мини-холодильник, двуспальная или дв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сейф, радиотелефон, мини-холодильник, одна двуспальная кровать и один одноместны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