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Этнодомики Этномир коттедж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экономи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С июня по конец сентября открывается возможность бронирования этнодомиков. Все шесть домов находятся на территории парка-музея «ЭТНОМИР». У каждого дома есть своя веранда и оборудованное мангалом костровое место. А внутри — всё самое необходимое для комфортного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ом на колёса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 Лешег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Голланд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Япон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ей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Европей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коттеджи «Этнодом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дом на колёса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два односпальных ме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дом Лешег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одна двухярус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Голланд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кухонная зона: холодильник, чайник, микроволновая печь, два односпальных места и одно двуспальное мест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Япон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кухонная зона: холодильник, чайник, микроволновая печь, односпальное место и двуспальное мест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Корей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кухонная зона: холодильник, чайник, микроволновая печь, два односпальных места и двуспальное мест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Европейск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кухонная зона: холодильник, чайник, микроволновая печь, двуспальное мест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