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Гималайский дом Этномир Апарт-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Апарт-отель «Гималайский дом» встретит вас пленительной атмосферой и небывалым комфортом стильных студий и просторных апартаментов. Натуральные материалы в интерьере, яркие цветовые акценты при общей сдержанной гамме и мягкое освещение придают номерам экзотический антураж, напоминающий о далёких, недосягаемых Гималаях. Рядом находятся: мозаичный фонтан «Шри-янтра», экомаркет, выставка скульптур «Великие учителя человечества», СПА-центр «Символы», культурный центр Индии, «Банный остров», галерея «Путешествие по России». Апарт-отель «Гималайский дом» встретит вас пленительной атмосферой и небывалым комфортом стильных студий и просторных апартаментов. Натуральные материалы в интерьере, яркие цветовые акценты при общей сдержанной гамме и мягкое освещение придают номерам экзотический антураж, напоминающий о далёких, недосягаемых Гимала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в восточное кафе «Чайх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апарт-отель «Гималайский д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мини-холодильник, две раздельные односпальные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уди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9.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электроплита, мини-холодильник,чайник, две раздельные односпальные кровати, диван (нерасклад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емейный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8.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6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биде, фен, электроплита, мини-холодильник,чайник, две раздельные полутороспальные кровати, со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или ванна, туалет, фен, мини-холодильник, четыр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апартамет со светово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7.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или ванна, туалет, фен, электроплита, мини-холодильник,чайник, четыр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9.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6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или ванна, туалет, фен, электроплита, мини-холодильник,чайникк, две односпальные и одна двуспальная кровать (либо две соединённые односпальные кровати), диван-со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