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Восточная Азия Этномир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Гостиница «Восточная Азия» занимает третий павильон Улицы Мира и соседствует с этноотелем «Юго-Восточная Азия» и апарт-отелем «Гималайский дом». В шаговой доступности находятся кафе, сувенирные магазины, музеи и детская комната. Гостиница Московской области «Восточная Азия» любовно воссоздаёт традиции древних народов. Здесь вы не только восстановите силы для новых приключений в главном этнографическом парке-музее страны, но и ближе познакомитесь с особенностями быта и домашнего обихода жителей Японии, Кореи и Китая.Тёплые оттенки интерьеров и плетёная мебель создают гармоничное пространство, организованное согласно законам фэншуй. Рисунки тушью, яркие панно, изумительные торшеры и бра, статуэтки, вазы и другие экзотические элементы декора вместе с неповторимой архитектурой этой гостиницы Подмосковья создадут ощущение визита в Японию, Корею или Китай. Окружённая прозрачной дымкой древних загадок, мудрости и романтики, чудесная загородная гостиница «Восточная Азия» распахивает двери. Расположенный в здании отеля Азиатский оздоровительный центр предлагает широкий спектр услуг для вашего здоровья и красоты: всевозможные техники массажей, иглоукалывание, гирудотерапию, акупунктуру и многое другое. Вы можете посетить СПА-центр, не покидая отеля. А на первом этаже отеля для посетителей открыт замечательный ресторан китайской и японской кухни «ЯККиТОФУ», где можно отведать экзотические блюда и напитки, насладиться удивительным интерьером и утончённостью церемониальной восточной трапезы. Третий этаж отеля великолепно подходит для проведения деловых, корпоративных мероприятий и семейных торжест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сновно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гостиница «Восточная Аз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Цены 2021: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 со светово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6.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6.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телефон,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атный семейный апартам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0.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4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телефон, холодильник, индукционная плита, чайник, одна двуспальная и две односпа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