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Юго-Восточная Азия Этномир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Гостиница «Юго-Восточная Азия» расположена во втором павильоне Улицы Мира: рядом с этноотелем «Восточная Азия» и павильоном «Австралия и Океания». Неподалёку от отеля – несколько кафе, лавки сувениров из разных стран, детск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гостиница «Юго-Восточная Аз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5.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мини-холодильник, чайник, телевизор, радиотелефон, дв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1.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мини-холодильник, чайник, телевизор, радиотелефон, две односпальных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