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Утё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та Барбара 2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Санта Барбара 2» расположена в пос. Утёс, на самом берегу Черного моря. В непосредственной близости расположен парк со старинным замком княгини Гагариной, на территории которого в настоящий момент расположен санаторий «Утёс». Удаленность от аэропорта г. Симферополь - 70 км, от ж/д вокзала: г. Симферополь - 65 км, от центра г. Алушта - 15 км. Отель Санта Барбара 2 один из многих гостиниц Утеса расположен на третей линии строений от моря всего в 300 метрах от пляжа. Все номера оборудованы кондиционером, телевизором, холодильником, чайником, феном, санузелом с душем с предоставлением пляжных полотенец. Вход на все пляжи поселка Утес свободный и бесплатный, при необходимости Вы сможете взять шезлонг и зонт на прокат. Питание, которое включено в цену отдыха в Крыму в гостинице Санта Барбара 2, предоставляется в панорамном ресторане над морем, в 3х минутах ходьбы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общей терас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 лет принимаются бесплатно без предоставления места и питания.Возрастом старше 5 лет — 800 руб. в сутки без питания, 1 300 руб с завтраком, 2 500 руб с трехразовым питанием.Детям до 2х лет детская кроватка предоставляе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8541 Крым, Алушта, г.Алушта, п.Утес, ул. Гагариной, 25/401-403 гостиница "Санта Барбара 2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на автобусе №49 до остановки «Марьино», далее на автобусе «Симферополь-Ялта», до остановки «Кипарисное», далее 3,4 км пешком до гостиниц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автобусом далее на автобусе «Симферополь-Симез», до остановки «Виноградное», далее на маршрутном такси №112 до остановки «Утес», далее 1,28 км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96330270258186,34.3712865975532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350 м от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