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мор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комплекс «У моря» расположен в поселке Витязево в пешей доступности от моря. Территория комплекса огорожена и благоустроена. Многочисленные беседки, увитые виноградом, укроют в знойную жару. Рядом с комплексом находятся дельфинарий, аквапарк, центр детских аттракционов. Расстояние до Анапы составляет 12 км, до аэропорта Анапы - 9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шашлы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ользование мангалом, шезлонги на территории, детская анимация, прачечная, гладильная комната, сейф на ресепшн, охраняемая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анимация, детские стульчики в столовой, аренда детских кроваток и коляс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200-х м от гостиничного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ренда детской кроватки - 200 руб./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с гостиничным комплексом возможно проживание с животными некрупных пород - 500 руб.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или станции «Тонельная» далее на такси до поселка Витязево до ГК «У моря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до автовокзала, затем маршрутным такси №114 и №128 до ГК «У мо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елок Витязево, ул. Серебряная, д. 10, ГК «У мо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ользование мангалом, шезлонги на территории, детская анимация, гладильная комната, сейф на ресепшн, охраняемая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9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чайный набор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электрочайник, чайный набор, двуспальная кровать, терр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электрочайник, чайный набор, двуспальная и односпальная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а ТВ, холодильник, два кондиционера, электрочайник, чайный набор, двуспальная и две раздельные кровати, два балк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два ТВ, холодильник, два кондиционера, электрочайник, чайный набор, двуспальная и две раздельные кровати, два выхода на террасу с шезлонг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