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нигора Вилл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ла «Аннигора» расположена в Профессорском уголке Алушты, под горой Кастель – на территории базы отдыха «Отрада». Рядом с виллой – городская набережная, аквапарк «Миндальная роща», дельфинарий, Музей миниатюр, сувенирный рынок.В стоимость номера входит: - Проживание в уютных номера- Wi-Fi на всей территории отеля и в номерах- Летняя площадка с фонтаном и беседкой- Пляжные полотенца и зонты- Ежедневная уборка номера- Бесплатная парковка (при наличии свободных мест)- Заказать завтра можно при засел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04 по 10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фен, электрочайник, двуспальная кровать, кресло. Уютный, просторный номер со стандартным окнам без балкона. Подойдет для размещения от 2-х до 4-х гостей.Вид из номера на прилегающею территорию.В номере: деревянная мебель из бука (двуспальная кровать)плетенная мебель (стол, стулья),шкаф, кресло-кровать, евро раскладушка, кондиционер, холодильник, жидкокристаллический телевизор с диагональю 32 дюйма, электрический чайник, чай, кофе. сейф, санузел: умывальник, душ, туалет, косметические принадлежности, фен, сушилка для белья.Имеется доступ к беспроводному интернету Wi-Fi.Горячая и холодная вода подается постоянно.КОМПЛИМЕНТ ДЛЯ ПОСТОЯННЫХ ГОСТ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кресло. Уютный, комфортный номер с панорамными окнами и балконом. Подойдет для размещения от 2-х до 4-х гостей. Вид из номера на горы и прилегающую территорию.В номере: деревянная мебель из бука (двуспальная кровать)плетенная мебель (стол, стулья),шкаф, кресло кровать, евро раскладушка, кондиционер, холодильник, жидкокристаллический телевизор с диагональю 32 дюйма, электрический чайник, чай, кофе. сейф, санузел: умывальник, душ, туалет, косметические принадлежности, фен, сушилка для белья.Имеется доступ к беспроводному интернету Wi-Fi.Горячая и холодная вода подается постоянно.КОМПЛИМЕНТ ДЛЯ ПОСТОЯННЫХ ГОСТ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кресло. Уютный,просторный номер с панорамными окнами и балконом.Номер данной категории с видом на горы и прилегающую территорию.Подойдет для размещения от 2-х до 4-х гостей.В номере:деревянная мебель из бука (двуспальная кровать)плетенная мебель (стол, стулья),шкаф, кресло кровать, евро раскладушка, кондиционер, холодильник, жидкокристаллический телевизор с диагональю 32 дюйма, электрический чайник, чай, кофе. сейф, санузел: умывальник, душ, туалет, косметические принадлежности, фен, сушилка для белья.Имеется доступ к беспроводному интернету Wi-Fi.Горячая и холодная вода подается постоянно.КОМПЛИМЕНТ ДЛЯ ПОСТОЯННЫХ ГОСТ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кресло, балкон. Уютный, комфортный номер с панорамными окнами и балконом. Подойдет для размещения от 2-х до 4-х гостей. Из номера открывается потрясающий вид на виноградники, море и горы.В номере: деревянная мебель из бука (двуспальная кровать)плетенная мебель (стол, стулья),шкаф, кресло-кровать, евро раскладушка, кондиционер, холодильник, жидкокристаллический телевизор с диагональю 32 дюйма, электрический чайник, чай, кофе. сейф, санузел: умывальник, душ, туалет, косметические принадлежности, фен, сушилка для белья.Имеется доступ к беспроводному интернету Wi-Fi.Горячая и холодная вода подается постоянно.КОМПЛИМЕНТ ДЛЯ ПОСТОЯННЫХ ГОСТ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+ панорам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кресло, балкон. Если Вы ценитель пейзажей и прекрасных видов, то правильным выбором для Вас будет номер данной категории.В номере панорамные окна,один или два балкона(в зависимости от этажа).Из номера прямой вид на море и виноградники.Подойдет для размещения от 2-х до 4-х гостей.В номере: деревянная мебель из бука (двуспальная кровать или две односпальные)плетенная мебель (стол, стулья),шкаф, кресло-кровать, евро раскладушка, кондиционер, холодильник, жидкокристаллический телевизор с диагональю 32 дюйма, электрический чайник, чай, кофе. сейф, санузел: умывальник, душ, туалет, косметические принадлежности, фен, сушилка для белья.Имеется доступ к беспроводному интернету Wi-Fi.Горячая и холодная вода подается постоянно.КОМПЛИМЕНТ ДЛЯ ПОСТОЯННЫХ ГОСТ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двуспальная кровать, две раздельные кровати, диван, кресло, балкон. Уютный и просторный двухкомнатный номер с раздельными комнатами,расположен на 1-ом этаже. В каждой комнате панорамное окно и балкон(терраса) с видом на море, виноградники и прилегающею территорию.Максимальное размещение 6 гостей.В номере: деревянная мебель из бука (двуспальная кровать и две односпальные кровати)плетенная мебель (стол, стулья),шкаф, кресло-кровать, раскладной диван, кондиционер, холодильник, жидкокристаллический телевизор с диагональю 32 дюйма, электрический чайник, чай, кофе. сейф, санузел: умывальник, душ, туалет, косметические принадлежности, фен, сушилка для белья.Имеется доступ к беспроводному интернету Wi-Fi.Горячая и холодная вода подается постоянно.КОМПЛИМЕНТ ДЛЯ ПОСТОЯННЫХ ГОСТ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чайная станция, электрочайник, двуспальная кровать, две раздельные кровати, диван, кресло, балкон. Уютный и просторный двухкомнатный номер с панорамными окнами и балконом. Вид из на море и виноградники.Номер данной категории подойдет для большой семьи,максимальное размещение 6 гостей.В номере: деревянная мебель из бука (двуспальная кровать и две односпальные кровати)плетенная мебель (стол, стулья),шкаф, кресло-кровать, раскладной диван, кондиционер, холодильник, жидкокристаллический телевизор с диагональю 32 дюйма, электрический чайник, чай, кофе. сейф, санузел: умывальник, душ, туалет, косметические принадлежности, фен, сушилка для белья.Имеется доступ к беспроводному интернету Wi-Fi.Горячая и холодная вода подается постоянно.КОМПЛИМЕНТ ДЛЯ ПОСТОЯННЫХ ГОСТ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электрочайник, СВЧ-печь, двуспальная кровать, кресло, терраса. Комфортный двухкомнатный номер с кухней и террасой, расположен на 1-м этаже в отдельно стоящем здании.Номер данной категории подойдет для гостей, которые любят тишину, уединение и еду домашнего приготовления. Подойдет для размещения от 2-х до 5-х гостей. С террасы открывается вид на виноградники и прилегающею территорию.В номере: двуспальная кровать- 2 шт,шкаф,кресло кровать,кухонный уголок,микроволновка,кондиционер - 2 шт,холодильник,жидкокристаллический телевизор с диагональю 32 дюйма - 2 шт,электрический чайник, чай, кофе.сейф,тапочки,санузел: умывальник, душ, туалет, стиральная машина, косметические принадлежности, фен, сушилка для белья.Имеется доступ к беспроводному интернету Wi-Fi.Горячая и холодная вода подается постоянно.КОМПЛИМЕНТ ДЛЯ ПОСТОЯННЫХ ГОС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включительно размещаются бесплатно без места и питания, по запросу предоставляются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ул. Набережная 24-А коттедж 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маршрутным автобусом Симферополь-Алушта-Профессорский уголок (конечная остановка) или троллейбусом №51, №52 до автовокзала г. Алушта, затем городским троллейбусом №2 до конечной остановки или маршрутным такси до остановки «Набережная профессорского уголка», далее на такси или заказать трансф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маршрутным автобусом Симферополь-Алушта-Профессорский уголок (конечная остановка) или троллейбусом №51, №52 до автовокзала г. Алушта, затем городским троллейбусом №2 до конечной остановки или маршрутным такси до остановки «Набережная профессорского уголка», далее на такси или заказать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54629455184605,34.404433878295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предварительному согласованию), химчистка/прачечная, Wi-Fi, Лошади (конные прогул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с беседкой и фонтан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