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иест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3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Фиеста» расположен в самом центре курортного поселка Кабардинка, Удаленность от г. Геленджик - 10 км, от г. Новороссийск- 18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услуги прачечной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орудованный, расположен в 700 м от гостевого дома. На пляже: теневые навесы, шезлонги, душ, спасательный и медицинский пос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, от ж/д вокзала или автовокзала рейсовым автобусом или на такси до п. Кабардинка до ГД «Фиест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 xml:space="preserve">до г. Геленджик, от аэропорта г. Геленджик рейсовым автобусом до автовокзала г. Геленджик, далее рейсовым автобусом или на такси до п. Кабардинка до ГД «Фиест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пос. Кабардинка, ул. Революционная, д. 63 б, гостевой дом «Фиест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1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багаж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5 -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ли две раздельные кровати, балкон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или две раздельные кровати, балкон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ный номер 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балкон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ный номер 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балкон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мплексный 25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я сортировки по популяр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