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Эсто-Сад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untain Villas (Маунтин Виллас)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6.04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комплекс «Mountain Villas» расположены в самом сердце общественной, спортивной и культурной жизни Красной Поляны, в пяти минутах ходьбы от горнолыжного подъемника «Красная Поляна». Предлагаем Вам комфортабельное проживание на трехуровневой вилле 105 кв.м., с двумя полноценными этажами, мансардой и индивидуальной беседкой BBQ. Предлагаем Вам выгодный формат размещения - до 8 человек (4 основных и 4 дополнительных места: в спальнях 4 полутороспальные кровати, в гостиной и мансарде раскладной двуспальный диван). По запросу возможна установка детской кроватки, детских стульчиков. На стойке регистрации гости могут приобрести: кофе в капсулах, уголь, дрова, жидкость для розжи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«Шал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- Вилла «Шале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ванна, гидромассажная ванна, туалет, ТВ, холодильник, сейф, фен, мини-кухня, электрочайник, СВЧ-печь, двуспальная кровать, две раздельные кровати, диван, балкон, терраса. В коттедже есть BBQ-беседка, в которой находится стилизованный мангал, обеденная зо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-ти лет (вкл.) размещатся бесплат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Базовая цена включает в себя размещение на 4-х чел. Каждый последующий гость - 1500 р/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пос. Эсто-Садок, ул. Берёзовая, д. 106/1, отель «Mountain Villas» (Маунтин Виллас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Сочи, далее на скоростном электропоезде «Ласточка» до ж/д станции «Эсто-Садок», далее до отеля пешком или на такси (2 км) или автобусом на Красную поляну до ост. «Эсто-Садок» (100 м от отел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Сочи (ж/д станция Адлер), далее на скоростном электропоезде «Ласточка» до ж/д станции «Эсто-Садок», далее до отеля пешком или на такси (2 к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4125648346026,40.2678931976508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 (возможно размещение с животными (до 5-ти кг) по предварительному согласованию с отелем)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