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лов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мбала мини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Камбала» расположен на берегу моря, в небольшом курортном поселке Головинка, в одном из самых экологически чистых районов Черноморского побережья, .в 60 км от аэропорта г. Адлер, в 5 км от ж/д станции Лоо и в 34 км от ж/д станции Сочи, в 30 м от железнодорожной станции «Головин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еседки для барбекю, прачечная, организация рыбалки и катания на лошад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роватка по запросу при налич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городской, расположен в 40 м от отеля. Зонты, шезлонги -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х лет (включительно) принимаются без места и питания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роживание с домашними животными по согласованию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Лазаревская, далее автобусом или маршрутное такси № 155 в сторону г. Сочи до пос. Головин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маршрутным такси № 105к до автовокзала г. Сочи. От авто- и железнодорожного вокзалов г. Сочи - автобусами или маршрутными такси № 155 до пос. Головинка выйти на остановке «Лазурный берег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Сочи, Лазаревский район, пос.Головинка, пер.Штурманский, д.27, мини-отель «Камбал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ользование гладильной доской и утюг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без вида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B, холодильник, телефон, сейф, кондиционер, Wi-Fi, одна двуспальная или две односпа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 частичным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B, холодильник, телефон, сейф, кондиционер, Wi-Fi, одна двуспальная или две односпа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номер без вида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B, холодильник, телефон, сейф, кондиционер, Wi-Fi, одна двуспальная или две односпальные кровати и раскладной диван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номер с частичным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 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B, холодильник, телефон, сейф, кондиционер, Wi-Fi, одна двуспальная или две односпальные кровати и раскладной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Завтрак, 3-х разовое питание за доп.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