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Дивно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жанхот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3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Джанхот» - это современный пансионат посреди живописного ущелья на самом берегу бухты, находится в курортном поселке Джанхот в 5 км от с. Дивноморское и в 15 км от города-курота Гелендж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Главный корпу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4,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и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охраняемая автостоянка, камера хранения, библиотека, сейф на ресепшн, пользование гладильной комнатой, Wi-Fi, площадка для шашлы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 (10*15 м), теннисный корт, баскетбольная, волейболь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зона в бассейне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орудованный, в 20 м от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полис ОМС, для детей до 14-ти лет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 от ж/д вокзала г. Новороссийск автобусом или такси до х. Джанхо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 Геленджик, далее городским транспортом до автовокзала, затем рейсовым автобусом до х. Джанхо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х. Джанхот ул. Черноморская, д.1, пансионат «Джанхо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9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многофункциональной спортплощадкой, теннисные столы, пользование открытым бассейном; открытая охраняемая автостоянка, Wi-Fi, детская комната, неотложная медицинская помощ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9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,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20. по 30.09.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4-6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диван и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СВ-печь, набор посуды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, 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коттедж VI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СВ-печь, набор посуды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(в период с 01.06 по 15.09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(включительно) принимаются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я сортировки по популяр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