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кация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04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на территории санатория «Известия» отель «Акация» с комфортабельными номерами, двумя открытыми летними бассейнами в шаговой доступности от моря с собственным пляжем из года в год привлекает отдыхающих демократичными ценами и широким набором дополнительных услуг. Близость аэропорта (всего 5 км от отеля) и железнодорожного вокзала (3 км) делает его очень удобным для приезжающих в южный край гостей. В непосредственной близости вся курортная инфраструктура: аквапарк «Амфибиус», дельфинарий, океанариум, бары, рестораны, кафе, столовые, детские развлечения, питьевой бювет. До центрального рынка, ТЦ «Новый век» ТРЦ «Сити Плаза» 5,5 км, до Олимпийского парка 9 км, до Красной поляны 37 км, до парка «Ривьера» 23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1.06 - 01.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7-1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две раздельные кровати, диван (раскладной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3-х комн.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односпальная кровать (2), две раздельные кровати, диван (раскладной)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2 открытых летних), 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- разрешено размещение с домашними животными ростом до 40 см. (в холке), при заезде необходимо иметь ветеринарный паспорт с отметками о прививках, лоток, посуду для кормления, переноску (спальное место). Стоимость размещения домашнего животного (только корпуса № 7-12), 200 руб. в сутки .- дети до 6 лет (включительно) размещаются бесплатно на доп. месте (без питания).- Возможно бронирование питания доп услугой (Завтрак 250 руб./чел, Обед 300 руб./чел. Ужин 350 руб./чел. цена может измениться на момент бронировани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ород Сочи, Адлерский район, ул. Ленина 282, отель Акация (корпуса 7-12 санатория «Известий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г. Адлер, далее автобусом или маршрутным такси № 125 в сторону Сочи до остановки «сан. Известия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/д вокзала г. Адлер, далее втобусом № 60, 125, 117, 173 или любым маршрутным такси в сторону Сочи до остановки «сан. Извести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6914270326191,39.9021319999998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2 открытых летних), спортивная площадка (волейбольная площадка)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парковка, проживание с животными, химчистка/прачечна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600-800 м от отеля. На пляже: летнее кафе, прокат инвентар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