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т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Грант» расположен в Нижне-Имеретинской бухте, в 100 метрах от городского пляжа с мелкой галькой. Вдоль пляжа раскинулась Олимпийская набережная с велодорожками. В шаговой доступности магазины, кафе,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госте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госте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Нижнеимеретинская 1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