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мрико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Тамрико» находится в северной части Адлера, в 15 минутах ходьбы от морского побережья. Рядом расположена основная инфраструктура: супермаркеты, кафе, аквапарк и дельфинарий. До аэропорта от гостевого дома всего семь километров, до ж/д вокзала – три. В 700 метрах находится оборудованный городской пляж Адлера с кафе и магазинами, а также пунктом проката шезлонгов, зонтиков и другого пляж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на пля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гажная комната/камера хранения, беседки для отдыха, крытая мангальная зона, общая кухня, стиральная машина, трансфер (встреча гостей на ЖД Адлер и в аэропор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роватка (100 р. в сутки), детски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расположен в 700 м от отеля. Прокат пляжного инвентар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Адлерский район, ул. Ленина 286Ж, ГД «Тамрик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Ленина 286Ж (гостевой дом граничит с Мерседес-центр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крытая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-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-4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 (еврораскладушка и диван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кроволновка, мини-кухня, стиральная машина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