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arden Hills Г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7.11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чный комплекс «Garden Hills»*** расположен на одной из живописных возвышенностей города Сочи на своей огороженной территории.Отель Garden Hills 3*— представлен 9-ти этажным белоснежным зданием, расположенный на одной из живописных возвышенностей города Сочи. Из окон отеля открывается прекрасный вид на Чёрное море, утопающий в зелени город Сочи и Кавказские горы. Номерной фонд представлен категориями «СТАНДАРТ DBL», «СТАНДАРТ TWIN»Отель Garden Hills 2*- 2-х этажное здание расположенное рядом с основным корпусом. Номерной фонд составляет 26 номеров без балкона, представленные тремя видами категорий: «ЭКОНОМ DBL», «ЭКОНОМ TRPL», «УЛУЧШЕННЫЙ». В номерах продуманы все детали, которые создают комфорт и ощущение дома.Все номера гостиничного комплекса с отдельной ванной комнатой и оснащённых всем необходимым для комфортного пребывания гостей отеля.Гостиничный комплекс находится в пешей доступности от центра города, рядом располагается «Тропа здоровья» для пеших прогуло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8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8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7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Garden Hills 3*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12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, Номерной фонд представлен категориями «СТАНДАРТ DBL»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Garden Hills 2*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12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, 2-х этажное здание расположенное рядом с основным корпусом. Номерной фонд составляет 26 номеров без балко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DBL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электрочайник, двуспальная кровать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DBL с видом на мо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плю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чайная станция, электрочайник, односпальная кровать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с раз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чайная станция, электрочайник,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э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чайная станция, электрочайник, двуспальная кровать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улучшен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6 -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чайная станция, электрочайник, двуспальная кровать, диван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э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чайная станция, электрочайник, односпальная кровать, двуспальная кровать, две раздельные кровати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эконом с раз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фен, чайная станция, электрочайник, две раздельные кроват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 «шведский стол», 3-х разовое «шведский стол», 2-х разовое «шведский стол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, спортивная площадка (футбольная и волейбольная площадка), настольный теннис, открытый бассейн с подогревом, парковка, анимация, Wi-Fi, трансфер (Предоставляется к пляжу в летний сезон с 1 июня по 7 октября 2025 года.), галечный (1200 м, оборудованный, городско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 заезде в объект размещения взимается курортный сбор. Подробнее о стоимости и лицах, освобожденных от упла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г. Сочи, Хостинский район, ул. Бытха, 3/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От аэропорта г. Адлер автобусами или маршрутными такси № 105 до ост. «9 школа». От ж/д вокзала г. Сочи автобусами или маршрутными такси №№ 19, 22, 83, 95 до ост. «Стадион»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3.56865767711778,39.75652399999968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, спортивная площадка (футбольная и волейбольная площадка), настольный теннис, открытый бассейн с подогрево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уна, баня (банный комплекс с беседкой, зоной барбекю и бассейном), парковка, киноконцертный зал, проживание с животными (вес животного до 6 кг), химчистка/прачечная (предоставление стиральной машины), room-сервис, анимация, Wi-Fi, бильярд, трансфер (Предоставляется к пляжу в летний сезон с 1 июня по 7 октября 2025 года.), массажный кабинетзона барбекю, плат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(1200 м, оборудованный, городской)трансфер к пляжу бесплатный, сезон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(на 150 человек), киноконцерт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анимация, детский бассейн, детская комната, детск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2-х разовое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без подогрев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стольный тенн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с подогрево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иноконцер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серв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ссажный кабине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