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ими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Химик» расположен в живописном месте Туапсинского района Краснодарского края, между поселками Лермонтово и Новомихайловский, в лесном массиве Кавказских гор. Пансионат возвышается на 50-60 м над уровнем моря, откуда открываются прекрасные виды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1-го года, дети до 4-х лет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летнее кафе, банкомат, парковка на территории пансионата (платная), Wi-Fi на территории, анимация, магазин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 и баскетбол, настольный теннис, мини-футбол и бильярд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зона с аним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песчаный в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1-го года, дети до 4-х лет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, справка об эпидокружении и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орода Туапсе или города Краснодара, далее на такси или автобус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орода Краснодара или г. Геленджика, далее на такси или от автовокзала междугородним автобусом в направлении города Туап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Новомихайловский - 2, пансионат «Химик».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ая аква-зона на территории пансионата, пользование пляжем, настольный теннис, игровые спортивные площадки, детская и взрослая анимация, детская игровая зона с аним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-1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юдже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умывальник, две раздельные кровати. Холодильник и ТВ (на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ванна или душ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ванна или душ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 (удобства на блок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аже: туалет, душ. В номере: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аже: туалет, душ. В номере: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