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люд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uri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Turist»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угобайкальская 1Б Индекс 665904, Слюд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