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myco Green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Semyco Green Life» расположены в Казани. Эти апартаменты находятся в 7 км от центра города.В апартаментахПопробуйте кофе в кафе — вдруг именно он станет лучшим в городе?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Гайнутдинова, д.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