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Думской 5/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Две Подушки на Думской 5/22» находятся в Санкт-Петербурге. Эти апартаменты расположены 1 кмот центра города.В апартаментахСпециально для автопутешественников организована парковка. Персонал апартаментов говорит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мская, д. 5/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или выезд в период с 00:00 до 05:00 нужна доплата в размере 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