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Sunrise» расположены в Москве. Эти апартаменты находятся в 11 км от центра города.В апартаментахКафе апартаментов — удобное место для перекуса. На территории апартаментов работает Wi-Fi. Уточняйте информацию сразу при заезде. Чтобы путешествие было не только приятным, но и удобным, гости могут заказать трансфер. Доступная среда: работает лифт.Персонал апартаментов говорит на английском и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еста для курения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уфьевское шоссе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