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peat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Repeat Apart» находятся в Санкт-Петербурге. Эти апартаменты расположены неподалёкуот центра города.В апартаментахНа территории апартаментов работает Wi-Fi. Уточняйте информацию сразу при заезде. Для простоты передвижения апартаменты предлагает организовать трансфер. Персонал апартаментов говорит на английском и русском.В номереВ номере вас будут ждать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Дизайн-отель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детская линия, д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