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nvill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Sunvilles» находятся в Казани. Эти апартаменты расположены в пешей доступностиот центра города.В апартаментахWi-Fi на территории апартаментов поможет всегда оставаться на связи. Для путешественников на машине организована парковка. Также для гостей в апартаментах: сауна. Сотрудники апартаментов по запросу организуют гостям трансфер.Доступная среда: работает лифт. Сотрудники апартаментов поддержат беседу на английском и русском.В номереВ номере гостей ждут DVD-плеер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уна, Wi-Fi, Доступ в интернет, Трансфер, Кондиционер, Номера для некурящих, Отель для некурящих, Отопление, Охрана, Стиральная машина, Номера для курящих, Дизайн-отель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урсултана Назарбаева, д.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