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2 на Станиславского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ore 2 на Станиславского 1А» находятся в Сочи. Эти апартаменты расположены в 25 кмот центра города.В апартаментах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